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hMtE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is program for non-commercial purpose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do not sell it for profit, neither should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istribute it to your friends or BBS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is not modified and it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not obtain it from BBSes or FTP sit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it directly from us for a small fee of $1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CatchMtE helps only one user to detect an M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and saves him much agony, we consider our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ing CatchMt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s of CatchMtE make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with respect to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In no event shall the develop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f or inability to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The entire risk as to the results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 is assumed by the customer. We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s of CatchMtE reserve the right to revi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ompanying documentation and to make changes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obligation to notify any 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   WARNING   WARNING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OOT FROM A CLEAN, WRITE-PROTECTED DOS DISKETT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MtE TO SEARCH YOUR DISKS. THIS WILL ELIMINATE THE RISK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ORY-RESIDENT VIRUS GAIN CONTROL OF THE CPU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MtE WILL REFUSE TO RUN IF IT DETECTS THAT THE PC WAS NOT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ETTE TO ENFORC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designed to recognize viral code based on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Engine. It uses sophisticated algorithms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it on MS/PC DOS 3.3+ as well as Netware 386 based disk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, some files may not be opened and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program uses handle-oriented DOS file acces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NOT a pattern matcher; although it uses Boyer-Mo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a few patterns to recognize the mutations that are in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MtE sometimes fails to encrypt cod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viruses are recognized if they are in plai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/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patterns extracted from these viruses are found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extracted from MtE itself are searched for. This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 using MtE for polymorphism in the cases when th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ested CatchMtE against thousands of Pogue and Dedicated/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our lab. It achieved 100% hit rate in all case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tation that it fails to recognize, please contact u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use and make the necessary correc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NOT a general virus scanner. It only looks for M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If you would like to search your disks for other virus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btain a scanner such as F-PROT, SCAN, VIREX or VDSFSCA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vailable via anonymous FTP at various sites. They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ndreds of othe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/PC compatible computer with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from floppy diskette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iles with COM or EXE extension are checke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less than 1K, it will be skip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are scanned recursively. It does not check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o scan a drive, you must specify the root directory (e.g.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.EXE  [-Mono] [-Pause] [-Ofname] [-Zfname]  Drive:\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C: drive starting from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MTE.EXE  -P -Oinfected.txt -Zpassed.txt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another directory and all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MTE.EXE  -p 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o option forces CatchMtE not to use color output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on some screens, mostly laptops emulating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use option will allow you to see the list of infected file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; otherwise, they will scroll off the screen, so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less you are testing the program against a zoo of mutatio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rate, as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option will write the names of the files that were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-based virus to the specified file. Final statistic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option will write the names of the files that were found NO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-based virus to the specified file. This is good for zo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ill provide a list of mutations that were MISS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oing zoo testing, you do not need this option. If you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tion, please send us a copy of at least the decryptor portio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samp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trongly encouraged to consider integrity checkers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efense against virus attacks. There are some product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entrate on integrity checking. They can provide you with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can save you many man-hours of work. Once the spread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, they are not a significant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ing software is useful in looking for known virus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t to detect new viruses. With the escalating number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 such as MtE, you are more likely to encounter new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cannot keep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veloped an anti-viral product (VDS, or Virus Detec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hasizes integrity checking. A trial version of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nonymous FTP-sites and BBSes free of charge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($25 + SH for personal version), you can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247-7117 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n: Tarkan Ye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 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timore, MD 2122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0) 247-7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a virus-free day of happy compu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